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 xml:space="preserve">Association </w:t>
      </w:r>
      <w:r>
        <w:rPr>
          <w:rFonts w:cs="Arial" w:ascii="Arial" w:hAnsi="Arial"/>
          <w:i/>
          <w:sz w:val="40"/>
          <w:szCs w:val="40"/>
        </w:rPr>
        <w:t>EQUI’TE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Equitation Tourisme Equestre en Yvelines</w:t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torisation parentale pour les enfants mine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ésignation de l’adulte responsable de l’enfant mineur pendant l’activité Equi’T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e soussigné(e)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83045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eurant (adresse complèt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Numéro(s) de téléphone où je peux être contacté(e) toute la journ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104.2pt;mso-wrap-distance-left:9.05pt;mso-wrap-distance-right:9.05pt;mso-wrap-distance-top:0pt;mso-wrap-distance-bottom:0pt;margin-top: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 Prénom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meurant (adresse complète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Numéro(s) de téléphone où je peux être contacté(e) toute la journ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gissant en qualité de paren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u tuteur légal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de l’enfant mineur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67995</wp:posOffset>
                </wp:positionV>
                <wp:extent cx="6637655" cy="66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Prénom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(e) 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52.75pt;mso-wrap-distance-left:9.05pt;mso-wrap-distance-right:9.05pt;mso-wrap-distance-top:3.6pt;mso-wrap-distance-bottom:3.6pt;margin-top:36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Prénom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é(e) l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certifie que l’enfant ci-dessus désigné est </w:t>
      </w:r>
      <w:r>
        <w:rPr>
          <w:rFonts w:cs="Arial" w:ascii="Arial" w:hAnsi="Arial"/>
          <w:b/>
          <w:sz w:val="20"/>
          <w:szCs w:val="20"/>
        </w:rPr>
        <w:t>à l’aise aux trois allures</w:t>
      </w:r>
      <w:r>
        <w:rPr>
          <w:rFonts w:cs="Arial" w:ascii="Arial" w:hAnsi="Arial"/>
          <w:sz w:val="20"/>
          <w:szCs w:val="20"/>
        </w:rPr>
        <w:t xml:space="preserve"> (niveau équivalent au « Galop 3 de la Fédération Française d’Equitation »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l’autorise à participer aux sorties équestres de l’association EQUI’TEY accompagné de l’adulte majeur ci-dessous désigné : Mr/Mme…………………………………………………………………………………………..……………………. qui s’engage à rester avec l’enfant tout au long de l’activit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mme pour toute activité équestre, le </w:t>
      </w:r>
      <w:r>
        <w:rPr>
          <w:rFonts w:cs="Arial" w:ascii="Arial" w:hAnsi="Arial"/>
          <w:b/>
          <w:sz w:val="20"/>
          <w:szCs w:val="20"/>
        </w:rPr>
        <w:t>port du casque est obligatoi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ur les cavaliers mineu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torise en cas d’urgence le transport de mon enfant à l’hôp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’autorise tout médecin à pratiquer ou faire pratiquer toute intervention médicale et/ou chirurgicale en cas d'urgence et/ou à prescrire tout traitement rendu nécessaire par l'état de santé de mon enf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re part, j’informe ci-dessous EQUI’TEY de tout problème de santé de l’enfant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ne sera pas possible pour l’enfant désigné ci-dessus de prendre le départ d’une randonnée organisée par l’association Equi’tey sans la présence du responsable désigné ci-dess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 </w:t>
        <w:tab/>
        <w:tab/>
        <w:tab/>
        <w:tab/>
        <w:t>Signature du représentant légal</w:t>
        <w:tab/>
        <w:tab/>
        <w:tab/>
        <w:t>Signature de l’adulte responsable</w:t>
      </w:r>
    </w:p>
    <w:sectPr>
      <w:footnotePr>
        <w:numFmt w:val="chicago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0:00Z</dcterms:created>
  <dc:creator>chfargie</dc:creator>
  <dc:description/>
  <cp:keywords/>
  <dc:language>en-US</dc:language>
  <cp:lastModifiedBy>julietamis</cp:lastModifiedBy>
  <cp:lastPrinted>2017-12-29T14:17:00Z</cp:lastPrinted>
  <dcterms:modified xsi:type="dcterms:W3CDTF">2017-12-29T13:18:00Z</dcterms:modified>
  <cp:revision>5</cp:revision>
  <dc:subject/>
  <dc:title>Association EQUI’TEY</dc:title>
</cp:coreProperties>
</file>